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artículo 192º inciso 6º de la Constitución de la Provincia de Buenos Aires y el artículo 27º del Decreto-Ley Nº 6769/58 “Ley Orgánica de las Municipalidades”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 preocupante el aumento de animal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presencia de animales no domésticos en la vía pública (especialmente en la periferia de nuestra ciudad) constituye un problema de segurida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ferentes instituciones y vecinos han hecho llegar sus reclamos en repetidas oportunidades, requiriendo una pronta solución a este problema de antigua d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demás de los daños provocados a las personas y bienes la peligrosidad que conlleva este problema, puede derivan en accidentes que se deben tratar de evit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Que es necesario instrumentar un mecanismo de captura y tenencia del animal en un lugar habilitado, hasta que su dueño se haga responsable del retiro, previo pago de la sanción y la manutención del mism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no existe en nuestra ciudad legislación al respec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144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Prohíbase la permanencia de animales sueltos en la vía pública, de l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  especies equina, bovina, ovina, porcina y caprina, que no se encuentran en tránsito con persona responsable que los guíe.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La autoridad interviniente constatará la presencia de animales en la ví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ública y procederá a labrar acta. En la misma deberá constar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azamiento del anima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general (bueno-malo-regular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o señal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Se enviará copia de la documentación, a la oficina de Servicios Nacional de Sanidad y Calidad Agroalimentaria (SENASA), Policía Comunal y Comando de Patrulla Rural, a los fines d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identificar al anim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El funcionario municipal interviniente de inmediato podrá disponer el secuestro preventivo del mism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y proceder a su retiro y traslado al depósito transitorio que el Municipio disponga. Los animale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quedarán a disposición del Juez de Faltas Municipal.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u w:val="single"/>
          <w:lang w:val="es-ES_tradnl"/>
        </w:rPr>
        <w:t xml:space="preserve">ARTÍCULO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u w:val="single"/>
          <w:lang w:val="es-ES_tradnl"/>
        </w:rPr>
        <w:t>3.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 Durante la permanencia del animal en depósito, será el área de Zoonosis,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----------------------  dependiente de la Dirección de Inspección General, quien arbitre los medios necesarios a fin de prestar al animal el cuidado y atención necesarios.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  <w:lang w:val="es-ES_tradnl"/>
        </w:rPr>
        <w:t>ARTÍCULO 4.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 JUSTIFICACIÓN DE PROPIEDA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l propietario únicamente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---------------------  acreditará s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recho de propiedad sobre el animal presentando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a.- Documento Único Equino (DUE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b.- Boleto de derecho sobre marca o señal, expedido por autoridad competente, o que en su defect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eberá acompañar las constancias de sus registr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e.- Certificado de adquisición, autenticado por la autoridad local competent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creditada la propiedad sobre el animal, para proceder al retiro deberá abonar la multa 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eventualmente hubiere impuesto el Tribunal Municipal de Faltas, a tenor de lo preceptuado por e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artículo 114° de la Ordenanza Nº 328/79 "Código Contravencional para el Partido de Balcarce", más lo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gastos que hubiere demandado la permanencia en depósi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val="es-ES_tradnl"/>
        </w:rPr>
        <w:t xml:space="preserve">ARTÍCULO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  <w:lang w:val="es-ES_tradnl"/>
        </w:rPr>
        <w:t>5.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 El propietario individualizado que no retire el animal en el plazo de quince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----------------------  (15) días, deberá abonar la correspondiente multa, procediendo el Juzgado de Faltas a decomisar los animales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s-ES_tradnl"/>
        </w:rPr>
        <w:t>secuestrado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in perjuicio de ello el propietario individualizado es responsable de los gastos de traslado 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manutención del animal en depósito que permanezcan insolutos una vez operada su realización po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medio de feria o procedimiento de estilo.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  <w:lang w:val="es-ES_tradnl"/>
        </w:rPr>
        <w:t>ARTÍCULO 6.-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Para el caso de desconocerse quien detenta la propiedad del mismo se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 xml:space="preserve">---------------------- procederá conforme lo normado por el artículo 66º de la Ordenanza General Nº 267/80. Ante la imposibilidad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determinar fehacientemente quién resulta ser propietario del mismo, corresponderá el decomiso de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s-ES_tradnl"/>
        </w:rPr>
        <w:t>animal.---------------------------------------------------------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ARTÍCULO 7.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 PROCESO DE DECOMISO.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e procederá del siguiente modo: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1.- El animal quedará a disposición del Juzgado de Faltas para que dentro del plazo máximo de quince (15) días ordene su decomis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2.- A posterioridad, el Juez de Faltas ordenará su realización por medio de feria o procedimiento de estilo. Se hará entrega del pertinente certificado al comprador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3.- Del monto obtenido se dispondrá el pago de lo que se adeude en concepto de traslad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alimentación, cuidado del animal y gastos de remate. El remanente será reasignado a l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Dirección de Inspección General de la Municipalidad de Balcarce, quien podrá distribuirlo de l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forma que estime pertinente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929765</wp:posOffset>
                </wp:positionH>
                <wp:positionV relativeFrom="paragraph">
                  <wp:posOffset>389255</wp:posOffset>
                </wp:positionV>
                <wp:extent cx="14605" cy="594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8pt;mso-wrap-distance-left:1.8pt;mso-wrap-distance-right:1.8pt;mso-wrap-distance-top:2.9pt;mso-wrap-distance-bottom:2.9pt;margin-top:30.65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8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22:00Z</dcterms:created>
  <dc:creator>HCD Adelante</dc:creator>
  <dc:description/>
  <cp:keywords/>
  <dc:language>en-US</dc:language>
  <cp:lastModifiedBy>HCD Adelante</cp:lastModifiedBy>
  <cp:lastPrinted>2017-09-18T16:04:00Z</cp:lastPrinted>
  <dcterms:modified xsi:type="dcterms:W3CDTF">2017-09-18T21:48:00Z</dcterms:modified>
  <cp:revision>7</cp:revision>
  <dc:subject/>
  <dc:title/>
</cp:coreProperties>
</file>